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b/>
          <w:sz w:val="32"/>
        </w:rPr>
        <w:t>Представителю МИД Росс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в Нижнем Новгород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МАЛОВУ С.Г.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от кого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з/п серия________ №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выдан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кем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шу вписать моего ребенка (Ф.И.О.)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дата рождения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место рождения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в мой заграничный паспор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>Получение загранпаспорта доверяется: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витанция об оплате гос. пошлины           - 1 ш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серокопия свидетельства о рождении     – 1 ш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Копия документа, подтверждающего </w:t>
      </w:r>
    </w:p>
    <w:p>
      <w:pPr>
        <w:pStyle w:val="Normal"/>
        <w:ind w:left="1844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принадлежность к гражданству РФ           -  1 шт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Фото ребенка </w:t>
      </w: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             – 1 ш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сполнитель:_____________</w:t>
      </w:r>
    </w:p>
    <w:p>
      <w:pPr>
        <w:pStyle w:val="Normal"/>
        <w:rPr>
          <w:sz w:val="32"/>
        </w:rPr>
      </w:pPr>
      <w:r>
        <w:rPr>
          <w:sz w:val="32"/>
        </w:rPr>
        <w:t>Тел.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Подпись родителей:______________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5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1:49:00Z</dcterms:created>
  <dc:creator>Гвоздицин Александр свет Геннадьевич</dc:creator>
  <dc:description/>
  <dc:language>en-US</dc:language>
  <cp:lastModifiedBy>1</cp:lastModifiedBy>
  <cp:lastPrinted>2007-04-06T11:17:00Z</cp:lastPrinted>
  <dcterms:modified xsi:type="dcterms:W3CDTF">2009-03-16T08:03:00Z</dcterms:modified>
  <cp:revision>14</cp:revision>
  <dc:subject/>
  <dc:title>                                        В Представительство МИД РФ</dc:title>
</cp:coreProperties>
</file>