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9990</wp:posOffset>
                </wp:positionV>
                <wp:extent cx="4864100" cy="577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977"/>
                              <w:gridCol w:w="1134"/>
                              <w:gridCol w:w="113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УФК по Нижегородской области  (</w:t>
                                  </w:r>
                                  <w:r>
                                    <w:rPr>
                                      <w:b/>
                                    </w:rPr>
                                    <w:t>Представительство МИД России в г. Нижнем Новгороде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6035443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ПП 526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с  401018104000000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олго-Вятское главное управление Центрального Банка Российской Федерации  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БИК  04220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.И.О., адрес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лате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 31010806000010003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КТМО </w:t>
                                  </w:r>
                                  <w:r>
                                    <w:rPr/>
                                    <w:t>227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пошлин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лательщик 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УФК по Нижегородской области  (</w:t>
                                  </w:r>
                                  <w:r>
                                    <w:rPr>
                                      <w:b/>
                                    </w:rPr>
                                    <w:t>Представительство МИД России в г. Нижнем Новгороде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6035443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ПП 526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с  401018104000000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олго-Вятское главное управление Центрального Банка Российской Федерации  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БИК  04220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.И.О., адрес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лате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 31010806000010003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МО 2270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Плательщик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54.35pt;mso-wrap-distance-left:0pt;mso-wrap-distance-right:9pt;mso-wrap-distance-top:0pt;mso-wrap-distance-bottom:0pt;margin-top:9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977"/>
                        <w:gridCol w:w="1134"/>
                        <w:gridCol w:w="1134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УФК по Нижегородской области  (</w:t>
                            </w:r>
                            <w:r>
                              <w:rPr>
                                <w:b/>
                              </w:rPr>
                              <w:t>Представительство МИД России в г. Нижнем Новгороде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Н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260354434</w:t>
                            </w:r>
                            <w:r>
                              <w:rPr>
                                <w:b/>
                              </w:rPr>
                              <w:t xml:space="preserve"> КПП 52600100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с  4010181040000001000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олго-Вятское главное управление Центрального Банка Российской Федерации  г. Нижний Но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ИК  042202001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, адрес плательщ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плате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31010806000010003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КТМО </w:t>
                            </w:r>
                            <w:r>
                              <w:rPr/>
                              <w:t>22701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пошлин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лательщик (подпись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УФК по Нижегородской области  (</w:t>
                            </w:r>
                            <w:r>
                              <w:rPr>
                                <w:b/>
                              </w:rPr>
                              <w:t>Представительство МИД России в г. Нижнем Новгороде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Н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260354434</w:t>
                            </w:r>
                            <w:r>
                              <w:rPr>
                                <w:b/>
                              </w:rPr>
                              <w:t xml:space="preserve"> КПП 52600100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с  4010181040000001000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олго-Вятское главное управление Центрального Банка Российской Федерации  г. Нижний Но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ИК  04220200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, адрес плательщ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плате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31010806000010003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МО 2270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лательщик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7:00Z</dcterms:created>
  <dc:creator>MID_SARANSK</dc:creator>
  <dc:description/>
  <cp:keywords/>
  <dc:language>en-US</dc:language>
  <cp:lastModifiedBy>MID_SARANSK</cp:lastModifiedBy>
  <dcterms:modified xsi:type="dcterms:W3CDTF">2017-03-15T11:38:00Z</dcterms:modified>
  <cp:revision>2</cp:revision>
  <dc:subject/>
  <dc:title/>
</cp:coreProperties>
</file>