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сходящий №_________________________от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ЯВЛЕНИЕ О ВЫДАЧЕ ПРИГЛАШЕНИЯ НА ВЪЕЗД В РОССИЙСКУЮ ФЕДЕРАЦ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ЛЬСТВО МИД РОССИИ В НИЖНЕМ НОВГОРОД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егистрационный № организации                                                      Идентификационный номер</w:t>
      </w:r>
    </w:p>
    <w:p>
      <w:pPr>
        <w:pStyle w:val="Normal"/>
        <w:jc w:val="both"/>
        <w:rPr/>
      </w:pPr>
      <w:r>
        <w:rPr>
          <w:sz w:val="16"/>
        </w:rPr>
        <w:t>в МИД России                                   _______________________       налогоплательщика (ИНН)   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зва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глашающей организации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Сведения о приглашаемом лиц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Фамилия</w:t>
        <w:tab/>
        <w:tab/>
        <w:tab/>
        <w:tab/>
        <w:t xml:space="preserve">                                                    Фамил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рус)         _________________________________________________         (лат)   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Имена                                                                                                                  Имена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рус)           _________________________________________________        (лат)    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Гражданство (подданство) ____________________________________</w:t>
        <w:tab/>
        <w:t xml:space="preserve">Государство проживания ________________________________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ата рождения (день, месяц, год) __________________    Место рождения _______________________________________     Пол 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омер документа, удостоверяющего личность _________________________      Действителен до (день, месяц, год) 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ата выдачи документа, удостоверяющего личность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Место работы за рубежом (полное название фирмы) 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лжность _____________________________</w:t>
        <w:tab/>
        <w:t>Адрес места работы, тел, факс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ети до 16 лет, следующие с приглашаемым лицом и вписанные в его (ее) паспорт (указать имя и год рождения)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Сведения о поездк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Цель поездки 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ъезд в Россию с</w:t>
        <w:tab/>
        <w:tab/>
        <w:tab/>
        <w:t xml:space="preserve">                      Пребывание в России до</w:t>
        <w:tab/>
        <w:tab/>
        <w:tab/>
        <w:t xml:space="preserve">                 На срок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день, месяц, год)    _______________________                 (день, месяц, год)            ________________________        (дней)       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ратность визы</w:t>
        <w:tab/>
        <w:tab/>
        <w:tab/>
        <w:t xml:space="preserve">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  <w:sz w:val="16"/>
          <w:rtl w:val="true"/>
        </w:rPr>
        <w:t>ٱ</w:t>
      </w:r>
      <w:r>
        <w:rPr>
          <w:sz w:val="16"/>
          <w:sz w:val="16"/>
        </w:rPr>
        <w:t xml:space="preserve"> </w:t>
      </w:r>
      <w:r>
        <w:rPr>
          <w:sz w:val="16"/>
        </w:rPr>
        <w:t xml:space="preserve">- однократная </w:t>
      </w:r>
      <w:r>
        <w:rPr>
          <w:sz w:val="16"/>
          <w:sz w:val="16"/>
          <w:rtl w:val="true"/>
        </w:rPr>
        <w:t>ٱ</w:t>
      </w:r>
      <w:r>
        <w:rPr>
          <w:sz w:val="16"/>
          <w:sz w:val="16"/>
        </w:rPr>
        <w:t xml:space="preserve"> </w:t>
      </w:r>
      <w:r>
        <w:rPr>
          <w:sz w:val="16"/>
        </w:rPr>
        <w:t xml:space="preserve">- двукратная </w:t>
      </w:r>
      <w:r>
        <w:rPr>
          <w:sz w:val="16"/>
          <w:sz w:val="16"/>
          <w:rtl w:val="true"/>
        </w:rPr>
        <w:t>ٱ</w:t>
      </w:r>
      <w:r>
        <w:rPr>
          <w:sz w:val="16"/>
          <w:sz w:val="16"/>
        </w:rPr>
        <w:t xml:space="preserve"> </w:t>
      </w:r>
      <w:r>
        <w:rPr>
          <w:sz w:val="16"/>
        </w:rPr>
        <w:t xml:space="preserve">- многократная         Категория визы _______________________  Вид визы _______________________                      </w:t>
      </w:r>
    </w:p>
    <w:p>
      <w:pPr>
        <w:pStyle w:val="Normal"/>
        <w:pBdr>
          <w:bottom w:val="single" w:sz="12" w:space="1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0" w:color="000000"/>
        </w:pBdr>
        <w:jc w:val="both"/>
        <w:rPr>
          <w:sz w:val="16"/>
        </w:rPr>
      </w:pPr>
      <w:r>
        <w:rPr>
          <w:sz w:val="16"/>
        </w:rPr>
        <w:t>Пункты (города) посещения в России 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есто получения визы (страна, город, в котором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есть консульское загранучреждение России) 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ополнительные сведения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ОБЯЗАТЕЛЬСТВА ПРИНИМАЮЩЕЙ ОГАНИЗАЦИ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Принимающая организация обязуется обеспечить соблюдение приглашенным лицом правил пребывания иностранных граждан на территории Российской Федерации (с ними можно ознакомиться в учреждениях МВД России) и нести при необходимости расходы, связанные с его проживанием, передвижением и выездом в установленные сроки за пределы Российской Федерации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ИНСТРУКЦИЯ ПО ЗАПОЛНЕНИЮ АНКЕТЫ-ЗАЯВКИ</w:t>
      </w:r>
    </w:p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</w:rPr>
        <w:t xml:space="preserve">ЗАЯВЛЕНИЕ заполняется на пишущей машинке или принтере заглавными буквами четким шрифтом (размер 12 пт). </w:t>
      </w:r>
    </w:p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</w:rPr>
        <w:t>Фамилию и имена приглашаемого лица необходимо указать на русском языке и в латинской транскрипции согласно написанию национальном паспорте приглашаемого лица.</w:t>
      </w:r>
    </w:p>
    <w:p>
      <w:pPr>
        <w:pStyle w:val="Normal"/>
        <w:numPr>
          <w:ilvl w:val="0"/>
          <w:numId w:val="2"/>
        </w:numPr>
        <w:jc w:val="both"/>
        <w:rPr>
          <w:sz w:val="14"/>
        </w:rPr>
      </w:pPr>
      <w:r>
        <w:rPr>
          <w:sz w:val="14"/>
        </w:rPr>
        <w:t>Правильность заполнения заявления (паспортные данные и др. реквизиты) проверяется ответственным лицом приглашающей организации, которое несет полную ответственность за изложенные данные. В заявлении указывается Ф.И.О., телефон ответственного лица, ставится его подпись, которая скрепляется печатью организации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ВНИМАНИЕ! Представительство МИД России в Н.Новгороде в целях предотвращения ошибок при подготовке визовых документов для иностранных граждан оставляет за собой право не принимать заявления, подготовленные неряшливо и с нарушением изложенных требований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  <w:t>С инструкцией по заполнению заявления и обязательством принимающей организации по вопросу пребывания приглашаемого иностранного гражданина ознакомле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М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риглашающей   ______________________________ / ________________________      Контактный телефон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организации</w:t>
        <w:tab/>
        <w:t>Ф.И.О. ответственного лица</w:t>
        <w:tab/>
        <w:t xml:space="preserve">                  подпи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Дата приема «_____» ______________20             г.</w:t>
        <w:tab/>
        <w:tab/>
        <w:t xml:space="preserve">                            Подпись дежурного дипломата_______________________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8:00Z</dcterms:created>
  <dc:creator>Vladimir Torgashev</dc:creator>
  <dc:description/>
  <dc:language>en-US</dc:language>
  <cp:lastModifiedBy>Ирка</cp:lastModifiedBy>
  <cp:lastPrinted>2004-05-12T12:50:00Z</cp:lastPrinted>
  <dcterms:modified xsi:type="dcterms:W3CDTF">2007-08-13T17:44:00Z</dcterms:modified>
  <cp:revision>3</cp:revision>
  <dc:subject/>
  <dc:title>Исходящий №_________________________от___________________________</dc:title>
</cp:coreProperties>
</file>