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/>
      </w:pPr>
      <w:r>
        <w:rPr/>
        <w:t>Образец письма – заявки для оформления приглашений.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3208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0.4pt" to="48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b/>
          <w:b/>
        </w:rPr>
      </w:pPr>
      <w:r>
        <w:rPr>
          <w:b/>
        </w:rPr>
        <w:t>Представителю МИД России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 Нижнем Новгороде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.Г.Малов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Просим Вас оказать визовую поддержку в оформлении (кратность – однократная, многократная) визы  (срок: с__ по___) гражданину (страны) Ф.И.О. (на русском языке и латинским шрифтом, согласно паспорту)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№ </w:t>
      </w:r>
      <w:r>
        <w:rPr/>
        <w:t>паспорта, дата выдачи, срок действия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цель визита;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Своевременную регистрацию, место и условия проживания, а также при необходимости оплату расходов по медицинскому обслуживанию и расходов в случае депортации гарантирует _______________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иложение:</w:t>
        <w:tab/>
        <w:t>- анкета на иностранного гражданина;</w:t>
      </w:r>
    </w:p>
    <w:p>
      <w:pPr>
        <w:pStyle w:val="Heading"/>
        <w:ind w:left="1440" w:firstLine="720"/>
        <w:jc w:val="both"/>
        <w:rPr/>
      </w:pPr>
      <w:r>
        <w:rPr/>
        <w:t>- ксерокопия паспорта приглашаемого лица.</w:t>
      </w:r>
    </w:p>
    <w:p>
      <w:pPr>
        <w:pStyle w:val="Heading"/>
        <w:ind w:left="2160" w:hanging="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Руководитель </w:t>
      </w:r>
      <w:r>
        <w:rPr/>
        <w:t xml:space="preserve">                      подпись</w:t>
        <w:tab/>
        <w:tab/>
        <w:tab/>
        <w:t xml:space="preserve">                          </w:t>
      </w:r>
      <w:r>
        <w:rPr>
          <w:b/>
        </w:rPr>
        <w:t>Ф.И.О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ГЕРБОВАЯ ПЕЧАТЬ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Исполнитель   _____________</w:t>
      </w:r>
    </w:p>
    <w:p>
      <w:pPr>
        <w:pStyle w:val="Heading"/>
        <w:jc w:val="both"/>
        <w:rPr/>
      </w:pPr>
      <w:r>
        <w:rPr/>
        <w:t>Телефон 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20383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6.05pt" to="462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shd w:fill="CCCCCC" w:val="clear"/>
        <w:rPr/>
      </w:pPr>
      <w:r>
        <w:rPr/>
        <w:t>Печатается на бланке организации с указанием юридического адреса</w:t>
      </w:r>
    </w:p>
    <w:sectPr>
      <w:type w:val="nextPage"/>
      <w:pgSz w:w="11906" w:h="16838"/>
      <w:pgMar w:left="1276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8:00Z</dcterms:created>
  <dc:creator>user</dc:creator>
  <dc:description/>
  <cp:keywords/>
  <dc:language>en-US</dc:language>
  <cp:lastModifiedBy>Савинова Ольга Олеговна</cp:lastModifiedBy>
  <cp:lastPrinted>2006-07-24T13:10:00Z</cp:lastPrinted>
  <dcterms:modified xsi:type="dcterms:W3CDTF">2014-01-10T06:20:00Z</dcterms:modified>
  <cp:revision>6</cp:revision>
  <dc:subject/>
  <dc:title>Образец письма – заявки для оформления виз</dc:title>
</cp:coreProperties>
</file>